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trHeight w:val="5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az badań do zlecenia n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nadany w laboratoriu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4536"/>
        <w:gridCol w:w="532"/>
        <w:gridCol w:w="425"/>
        <w:gridCol w:w="425"/>
        <w:gridCol w:w="425"/>
        <w:gridCol w:w="425"/>
        <w:gridCol w:w="425"/>
      </w:tblGrid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</w:t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/ metoda badawcza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R-04031:19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18"/>
        <w:gridCol w:w="2915"/>
        <w:gridCol w:w="649"/>
        <w:gridCol w:w="1422"/>
        <w:gridCol w:w="435"/>
        <w:gridCol w:w="435"/>
        <w:gridCol w:w="435"/>
        <w:gridCol w:w="435"/>
        <w:gridCol w:w="43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danie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Norma/metoda badawcz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ób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ma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465:1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- 99,9) 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w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390:2022-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- 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</w:t>
            </w:r>
            <w:r>
              <w:rPr>
                <w:bCs/>
                <w:sz w:val="20"/>
                <w:szCs w:val="20"/>
              </w:rPr>
              <w:t xml:space="preserve"> fosforu przyswajaln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-11/20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danie 3 z dnia 01.04.2016 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,5 - 50) mg/100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ołowi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5,00 – 50,0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kadm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0,80 – 10,0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nikl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5,00 - 200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cynk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5,00 - 400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iedz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0 - 150)</w:t>
            </w:r>
          </w:p>
          <w:p>
            <w:pPr>
              <w:pStyle w:val="Normal"/>
              <w:ind w:right="-108" w:hanging="108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</w:t>
            </w:r>
            <w:r>
              <w:rPr>
                <w:bCs/>
                <w:sz w:val="20"/>
                <w:szCs w:val="20"/>
              </w:rPr>
              <w:t xml:space="preserve"> chromu ogóln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6174:2012 Metod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1047:2001 Metoda 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, W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sz w:val="20"/>
                <w:szCs w:val="20"/>
              </w:rPr>
              <w:t>(5,00 - 100)</w:t>
            </w:r>
          </w:p>
          <w:p>
            <w:pPr>
              <w:pStyle w:val="Normal"/>
              <w:ind w:right="-108" w:hanging="108"/>
              <w:jc w:val="center"/>
              <w:rPr>
                <w:strike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vertAlign w:val="superscript"/>
              </w:rPr>
            </w:pPr>
            <w:r>
              <w:rPr>
                <w:strike/>
                <w:sz w:val="20"/>
                <w:szCs w:val="20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rtęc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3/2012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1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z dnia 09.01.2012 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5-20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g/kg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16"/>
          <w:szCs w:val="16"/>
          <w:vertAlign w:val="superscript"/>
        </w:rPr>
      </w:pPr>
      <w:r>
        <w:rPr>
          <w:sz w:val="16"/>
          <w:szCs w:val="16"/>
        </w:rPr>
        <w:t>zgodnie z punktem pobrania próbki zapisanym w formularzu 02-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– metody z zakresu akredytacji laboratorium, nr akredytacji w PCA AB 965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- metoda referencyjna zgodnie z RMŚ z dnia 6 lutego 2015 r. w sprawie stosowania komunalnych osadów ściekowych</w:t>
      </w:r>
      <w:r>
        <w:rPr>
          <w:sz w:val="16"/>
          <w:szCs w:val="16"/>
          <w:shd w:fill="FFFFFF" w:val="clear"/>
        </w:rPr>
        <w:t xml:space="preserve"> (Dz.U. 2015 poz. 257).</w:t>
      </w:r>
    </w:p>
    <w:p>
      <w:pPr>
        <w:pStyle w:val="Normal"/>
        <w:rPr>
          <w:iCs/>
          <w:sz w:val="16"/>
          <w:szCs w:val="20"/>
        </w:rPr>
      </w:pPr>
      <w:r>
        <w:rPr>
          <w:sz w:val="16"/>
          <w:szCs w:val="16"/>
        </w:rPr>
        <w:t>NR – metoda nie  referencyjna zgodnie z RMŚ z dnia 6 lutego 2015 r. w sprawie stosowania komunalnych osadów ściekowych</w:t>
      </w:r>
      <w:r>
        <w:rPr>
          <w:sz w:val="16"/>
          <w:szCs w:val="16"/>
          <w:shd w:fill="FFFFFF" w:val="clear"/>
        </w:rPr>
        <w:t xml:space="preserve"> (Dz.U. 2015 poz. 257), </w:t>
      </w:r>
      <w:r>
        <w:rPr>
          <w:iCs/>
          <w:sz w:val="16"/>
          <w:szCs w:val="20"/>
        </w:rPr>
        <w:t>dla metod akredytowanych laboratorium udowodniło pełną równoważność uzyskiwanych wyników.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20"/>
        </w:rPr>
        <w:t>W – norma wycofana przez PKN bez zastąp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34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ykonane przez dostawcę usług zewnętrznych (badania których laboratorium SWŚ „Prosna” nie wykonuje – zleca dostawcy usług zewnętrznych po wcześniejszym uzgodnieniu)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/metoda badawcza</w:t>
            </w:r>
          </w:p>
        </w:tc>
      </w:tr>
      <w:tr>
        <w:trPr>
          <w:trHeight w:val="9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yczy nr punktów pobr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odzlecenie powyższych badań do laboratorium o nr akredytacji AB…………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lien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PODPIS KLIENT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TWIERDZAM PRZYJĘCIE ZLECENIA DO REAL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IEROWNIKA LABORATORIUM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LUB OSOBY UPOWAŻNIO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4040"/>
      <w:gridCol w:w="2880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Załącznik do PO-3, PO-16 PO-21</w:t>
          </w:r>
        </w:p>
      </w:tc>
      <w:tc>
        <w:tcPr>
          <w:tcW w:w="4040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arz 02b-L wydanie VIII z 01-08-2023</w:t>
          </w:r>
        </w:p>
      </w:tc>
      <w:tc>
        <w:tcPr>
          <w:tcW w:w="28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str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976"/>
    </w:tblGrid>
    <w:tr>
      <w:trPr>
        <w:trHeight w:val="1072" w:hRule="atLeast"/>
        <w:cantSplit w:val="true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7070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Spółka Wodno-Ściekowa „PROSNA</w:t>
          </w:r>
          <w:r>
            <w:rPr>
              <w:b/>
              <w:sz w:val="22"/>
              <w:szCs w:val="22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ul. Nowy Świat 2a,  62-800 Kalisz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orium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Kuchary 52,  63-322 Gołuchów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  <w:lang w:val="en-US"/>
            </w:rPr>
            <w:t>tel. 062 7696611, fax. 062-7696602, e-mail: laboratorium@prosna.com.pl</w:t>
          </w:r>
        </w:p>
      </w:tc>
    </w:tr>
  </w:tbl>
  <w:p>
    <w:pPr>
      <w:pStyle w:val="Normal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Wykaz zlecanych badań gleb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2:00Z</dcterms:created>
  <dc:creator>oem</dc:creator>
  <dc:description/>
  <cp:keywords/>
  <dc:language>en-US</dc:language>
  <cp:lastModifiedBy>Agnieszka Krystyniak</cp:lastModifiedBy>
  <cp:lastPrinted>2024-06-13T10:03:00Z</cp:lastPrinted>
  <dcterms:modified xsi:type="dcterms:W3CDTF">2024-06-20T09:32:00Z</dcterms:modified>
  <cp:revision>25</cp:revision>
  <dc:subject/>
  <dc:title> </dc:title>
</cp:coreProperties>
</file>